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lang w:val="bg-BG"/>
        </w:rPr>
        <w:t xml:space="preserve">Приложение № 4.5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bg-BG"/>
        </w:rPr>
        <w:t>(Образец оферта – Обособена позиция № 5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„Поддръжка при условията на пълно сервизно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ab/>
        <w:t xml:space="preserve"> </w:t>
        <w:tab/>
        <w:tab/>
        <w:tab/>
        <w:tab/>
        <w:tab/>
        <w:tab/>
        <w:t>обслужване на копирни машин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Xerox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”</w:t>
      </w:r>
      <w:r>
        <w:rPr>
          <w:rFonts w:cs="Times New Roman" w:ascii="Times New Roman" w:hAnsi="Times New Roman"/>
          <w:sz w:val="20"/>
          <w:szCs w:val="20"/>
          <w:lang w:val="bg-BG"/>
        </w:rPr>
        <w:t>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о ф е р т а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„Народно събрание” №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Господа,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 поддръжка и ремонт на копирна техника с възложител Народното събрание на Република България, подписаният(те), представляващ(и) и управляващ(и) ..............……………… заявявам(е) следно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1. Желая(ем) да участвам(е) в откритата процедура и осъществя(им) Обособена позиция №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Поддръжка при условията на пълно сервизно обслужване н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опирни маши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erox</w:t>
      </w:r>
      <w:r>
        <w:rPr>
          <w:rFonts w:cs="Times New Roman" w:ascii="Times New Roman" w:hAnsi="Times New Roman"/>
          <w:sz w:val="24"/>
          <w:szCs w:val="24"/>
          <w:lang w:val="bg-BG"/>
        </w:rPr>
        <w:t>” от обществената поръчка, съгласно условията на документация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2. Предлагам(е) пълно сервизно обслужване на 21 (двадесет и един) бро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копирни машини </w:t>
      </w:r>
      <w:r>
        <w:rPr>
          <w:rFonts w:cs="Times New Roman" w:ascii="Times New Roman" w:hAnsi="Times New Roman"/>
          <w:sz w:val="24"/>
          <w:szCs w:val="24"/>
        </w:rPr>
        <w:t>Xerox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, както следва: </w:t>
      </w:r>
      <w:r>
        <w:rPr>
          <w:rFonts w:cs="Times New Roman" w:ascii="Times New Roman" w:hAnsi="Times New Roman"/>
          <w:sz w:val="24"/>
          <w:szCs w:val="24"/>
        </w:rPr>
        <w:t>Xero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Centr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4112 - 2 бр., </w:t>
      </w:r>
      <w:r>
        <w:rPr>
          <w:rFonts w:cs="Times New Roman" w:ascii="Times New Roman" w:hAnsi="Times New Roman"/>
          <w:sz w:val="24"/>
          <w:szCs w:val="24"/>
        </w:rPr>
        <w:t>Xerox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orkCentr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4110 - 1 бр., </w:t>
      </w:r>
      <w:r>
        <w:rPr>
          <w:rFonts w:cs="Times New Roman" w:ascii="Times New Roman" w:hAnsi="Times New Roman"/>
          <w:sz w:val="24"/>
          <w:szCs w:val="24"/>
          <w:lang w:val="fr-FR"/>
        </w:rPr>
        <w:t>Xerox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CopyCentr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123 - 7 бр., </w:t>
      </w:r>
      <w:r>
        <w:rPr>
          <w:rFonts w:cs="Times New Roman" w:ascii="Times New Roman" w:hAnsi="Times New Roman"/>
          <w:sz w:val="24"/>
          <w:szCs w:val="24"/>
          <w:lang w:val="fr-FR"/>
        </w:rPr>
        <w:t>Xerox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WorkCentr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- 2 бр., </w:t>
      </w:r>
      <w:r>
        <w:rPr>
          <w:rFonts w:cs="Times New Roman" w:ascii="Times New Roman" w:hAnsi="Times New Roman"/>
          <w:sz w:val="24"/>
          <w:szCs w:val="24"/>
          <w:lang w:val="fr-FR"/>
        </w:rPr>
        <w:t>Xerox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WorkCentr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5740 - 7 бр., и </w:t>
      </w:r>
      <w:r>
        <w:rPr>
          <w:rFonts w:cs="Times New Roman" w:ascii="Times New Roman" w:hAnsi="Times New Roman"/>
          <w:sz w:val="24"/>
          <w:szCs w:val="24"/>
          <w:lang w:val="fr-FR"/>
        </w:rPr>
        <w:t>Xerox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WorkCentr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3550 - 2 бр., </w:t>
      </w:r>
      <w:r>
        <w:rPr>
          <w:rFonts w:cs="Times New Roman" w:ascii="Times New Roman" w:hAnsi="Times New Roman"/>
          <w:sz w:val="24"/>
          <w:szCs w:val="24"/>
          <w:lang w:val="bg-BG"/>
        </w:rPr>
        <w:t>при следните условия: ..................................... (подробно описание</w:t>
      </w:r>
      <w:r>
        <w:rPr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 т. 1.1б. от раздел VІ на документацията за участие)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3. Пълното сервизно обслужване ще се осъществява от квалифицирани специалисти при спазване предписанията на производителя, в следните срокове: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3.1. време за отзоваване 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 ......... часа от повикванет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лагат се не повече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ас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2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срок за ремонт при необходимост от подмяна на резервни части – до ..................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лед доставката на необходимите резервни части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 се не повече от 1 работен де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). 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При изпълнение на поръчката ще доставям(е) и влагам(е) в машините нови и оригинални резервни части и консумативи (без хартията и телчетата за телбода), които отговарят на нормативно приетите изисквания за качество в Република България и притежават сертификат за произход и качество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1. Предлагам(е)  следните срокове за доставка: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1.1. на резервни части от склад в София - ....................... часа от установяване необходимостта от подмя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 се не повече от 6 час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;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4.1.2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резервни част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 склад в чужбина - 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ни от установяване необходимостта от подмя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 се не повече от 10 д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4.1.3. на консумативи - ......................... часа от получаване на заявкат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лагат се не повече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ас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2. Задължавам(е) се да поддържам(е)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кладова наличност от консумативи и резервни части за посрещане необходимостта от бърза реакция при евентуален технически проблем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5. Пълното сервизно обслужван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ще се извършва на място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сградите на Народното събрание, София, пл. „Народно събрание” № 2 и пл. „Княз Александър І” № 1, съобразно местонахождението на копирните машини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1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гато повредата не може да се отстрани на мяст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ще транспортира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е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вредената техника за своя сметка до сервиза. З</w:t>
      </w:r>
      <w:r>
        <w:rPr>
          <w:rFonts w:cs="Times New Roman" w:ascii="Times New Roman" w:hAnsi="Times New Roman"/>
          <w:sz w:val="24"/>
          <w:szCs w:val="24"/>
          <w:lang w:val="bg-BG"/>
        </w:rPr>
        <w:t>а времето на ремонта ще предостав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sz w:val="24"/>
          <w:szCs w:val="24"/>
          <w:lang w:val="bg-BG"/>
        </w:rPr>
        <w:t>(е) на възложителя оборотна техника, функционален еквивалент на повредената, със същите или по-добри параметри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рокът за изпълнение на поръчката е 24 (двадесет и четири) месеца от сключване на договора за възлагането й.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 Представя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е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мерки по </w:t>
      </w:r>
      <w:r>
        <w:rPr>
          <w:rFonts w:cs="Times New Roman" w:ascii="Times New Roman" w:hAnsi="Times New Roman"/>
          <w:sz w:val="24"/>
          <w:szCs w:val="24"/>
          <w:lang w:val="ru-RU"/>
        </w:rPr>
        <w:t>здравословни и безопасни условия на труд и пожарна безопаснос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ри извършване на поддръжката и ремонта на копирната техника съгласно т. 1.6. на раздел VІ на документацията за участие - .............. листа, приложени към настоящата оферта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8. При изпълнението на поръчката няма да използвам(е)/ще използвам(е) следните  подизпълнители: ........................... Участието на подизпълнителите е в размер .................... % от обема на поръчката/обособената част (посочва се % за всеки от подизпълнителите). Същите ще изпълняват .............................................. (описва се конкретната част от предмета на поръчката по видове работи за всеки от подизпълнителите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9. Приемам(е) изцяло клаузите на проектодоговора - Приложение № 8а към документацията и при решение за определянето ми(ни) за изпълнител ще сключа(им) договора по надлежен начин и в законоустановения срок, като в текста му бъдат включени всички клаузи от проекта и предложенията от офертата ми за участие в процедурата.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0. В случай че бъда(ем) избран(и) за изпълнител на обществената поръчка, се задължавам(е) да представя(им) при сключване на договора гаранция за изпълнението му съгласно условията на документацията и документите съгласно изискванията по   чл. 42 ЗОП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Срокът на валидност на тази оферта е 120 (сто и двадесет) календарни дни след крайния срок за получаване на оферти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ИЛОЖЕНИЯ: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1. М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рки по </w:t>
      </w:r>
      <w:r>
        <w:rPr>
          <w:rFonts w:cs="Times New Roman" w:ascii="Times New Roman" w:hAnsi="Times New Roman"/>
          <w:sz w:val="24"/>
          <w:szCs w:val="24"/>
          <w:lang w:val="ru-RU"/>
        </w:rPr>
        <w:t>здравословни и безопасни условия на труд и пожарна безопаснос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при извършване на поддръжката и ремонта на копирната техника, съгласно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т. 1.6. на раздел VІ на документацията за участие - ......... листа;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2. Други (по преценка на участника</w:t>
      </w:r>
      <w:r>
        <w:rPr>
          <w:rFonts w:cs="Times New Roman" w:ascii="Times New Roman" w:hAnsi="Times New Roman"/>
          <w:sz w:val="24"/>
          <w:szCs w:val="24"/>
          <w:lang w:val="bg-BG"/>
        </w:rPr>
        <w:t>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..................... 2016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</w:t>
        <w:tab/>
        <w:t>    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* Участникът има право по своя преценка да допълва офертата си извън определеното по-горе минимално задължително съдържание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* Подробни указания за подготовка на офертата се съдържат в раздел VІІ на настоящата документация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 Narrow" w:hAnsi="Timok;Arial Narrow" w:eastAsia="Times New Roman" w:cs="Timok;Arial Narro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58:00Z</dcterms:created>
  <dc:creator> </dc:creator>
  <dc:description/>
  <cp:keywords/>
  <dc:language>en-US</dc:language>
  <cp:lastModifiedBy> </cp:lastModifiedBy>
  <dcterms:modified xsi:type="dcterms:W3CDTF">2015-12-17T13:20:00Z</dcterms:modified>
  <cp:revision>5</cp:revision>
  <dc:subject/>
  <dc:title>Приложение № 4</dc:title>
</cp:coreProperties>
</file>